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: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На заседании педагогического совета                                  директор школы:_______  Н.А.Алябухов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1.10.201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введению и реализации федерального государственного образовательного стандарта начального общего образования МОУ «ООШ с. Озерки Духовниц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Рабочая группа создается на период введения образовательных стандартов второго поколения.</w:t>
      </w:r>
    </w:p>
    <w:p>
      <w:pPr>
        <w:pStyle w:val="Normal"/>
        <w:rPr/>
      </w:pPr>
      <w:r>
        <w:rPr>
          <w:sz w:val="28"/>
          <w:szCs w:val="28"/>
        </w:rPr>
        <w:t>1.2. Рабочая группа  образована с целью обеспечения нормативно-правового и организационного сопровождения введения и реализации федерального государственного образовательного стандарта (далее - ФГОС) начального общего образования в МОУ «ООШ с. Озерки Духовницкого района Саратовской области».</w:t>
      </w:r>
    </w:p>
    <w:p>
      <w:pPr>
        <w:pStyle w:val="Normal"/>
        <w:rPr/>
      </w:pPr>
      <w:r>
        <w:rPr>
          <w:sz w:val="28"/>
          <w:szCs w:val="28"/>
        </w:rPr>
        <w:t>1.3.В своей деятельности Рабочая группа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министерства образования  Саратовской области, а так 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бочая группа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еализации мероприятий по обеспечению введения ФГОС начального общего образования в МОУ «ООШ с. Озерки Духовницкого района Сара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полнения плана-графика мероприятий  по обеспечению введения ФГОС начального общего образования в МОУ«ООШ с. Озерки Духовницкого района Сарат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координации и системного взаимодействия всех субъектов внедрения ФГОС начального общего образования в шко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школы в создании условий, соответствующих требования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ышеизложенных  на нее задач Рабоч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ирует ход введения и реализации ФГОС начального общего образования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 предложения о проведении конференций, семинаров, совещаний по вопросам введения ФГОС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вает регулярное информирование общественности о подготовке к введению и порядке перехода на ФГОС нового поколения на официальном сайте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ет подготовку справочных, информационных и методических материалов по проблемам введения и реализации ФГО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председатель, заместитель председателя, секретарь и члены Рабочей групп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ем Рабочей группы  является директор школы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состав Рабочей группы входят учителя, психолог, руководители ШМО учителей начальных классов, руководители ШМО учителей русского языка и литературы, руководители ШМО учителей математики и заместители директора по УВР и ВР общеобразовательного учреждения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остав Рабочей группы утверждается приказом  директора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седание Рабочей группы проводится по мере необходим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стка заседания Рабочей группы формируется председателем на основе решений Рабочей группы, предложений членов Рабочей группы и утверждается на заседании Рабочей групп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овало не менее 2/3 списочного состава членов Рабочей групп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едания Рабочей группы является открытым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простым большинством голосов присутствующих на заседании, оформляются протоколами, которые подписываются председателем Рабочей группы или его заместителем, председательствующими на заседан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я Рабочей группы по мере необходимости утверждаются приказом директора школы.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.Информация  о работе группы по введению и реализации ФГОС начального    общего образования размещается на сайте школы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ruskla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dur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u</w:t>
      </w:r>
    </w:p>
    <w:p>
      <w:pPr>
        <w:pStyle w:val="ConsPlusNonformat"/>
        <w:widowControl/>
        <w:ind w:left="72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и ее состав утверждаются приказом директор школ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ые изменения и дополнения в Положение вносятся на основании решений Рабочей группы и закрепляются приказом по школ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группа создается и прекращает свою деятельность в соответствии с приказом  директора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ООШ с. Озерки Духовницкого района Саратов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организации введения и реализации федеральных государственных образовательных стандартов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лябухова Наталия  Александровна - </w:t>
      </w:r>
      <w:r>
        <w:rPr>
          <w:sz w:val="28"/>
          <w:szCs w:val="28"/>
          <w:u w:val="single"/>
        </w:rPr>
        <w:t>председатель рабочей групп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рошкина Елена Петровна - </w:t>
      </w:r>
      <w:r>
        <w:rPr>
          <w:sz w:val="28"/>
          <w:szCs w:val="28"/>
          <w:u w:val="single"/>
        </w:rPr>
        <w:t>зам. председателя рабочей группы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а по УВР;</w:t>
      </w:r>
    </w:p>
    <w:p>
      <w:pPr>
        <w:pStyle w:val="Normal"/>
        <w:rPr/>
      </w:pPr>
      <w:r>
        <w:rPr>
          <w:sz w:val="28"/>
          <w:szCs w:val="28"/>
        </w:rPr>
        <w:t>3. Киреева Татьяна Константиновна -</w:t>
      </w:r>
      <w:r>
        <w:rPr>
          <w:sz w:val="28"/>
          <w:szCs w:val="28"/>
          <w:u w:val="single"/>
        </w:rPr>
        <w:t xml:space="preserve"> секретарь</w:t>
      </w:r>
      <w:r>
        <w:rPr>
          <w:sz w:val="28"/>
          <w:szCs w:val="28"/>
        </w:rPr>
        <w:t xml:space="preserve">, руководитель ШМО </w:t>
      </w:r>
      <w:r>
        <w:rPr>
          <w:i/>
          <w:sz w:val="28"/>
          <w:szCs w:val="28"/>
        </w:rPr>
        <w:t>учителей начальных классов.</w:t>
      </w:r>
    </w:p>
    <w:p>
      <w:pPr>
        <w:pStyle w:val="Normal"/>
        <w:rPr/>
      </w:pPr>
      <w:r>
        <w:rPr>
          <w:sz w:val="28"/>
          <w:szCs w:val="28"/>
        </w:rPr>
        <w:t xml:space="preserve">4. Балдина Елена Владимировна – </w:t>
      </w:r>
      <w:r>
        <w:rPr>
          <w:i/>
          <w:sz w:val="28"/>
          <w:szCs w:val="28"/>
        </w:rPr>
        <w:t xml:space="preserve"> вожа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Колодко Ирина Юрьевна –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иложение №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 приказу №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от 21.01.2011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групп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ерехода на ФГОС НОО 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ОШ с. Озерки Духовницкого района Саратов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 деятельности рабочей группы по обеспечению перехода на ФГОС НОО (далее: рабочая группа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Деятельность рабочей группы определяется законодательством Российской Федерации, нормативными правовыми актами  и настоящим поло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дачи рабочей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Изучение нормативных документов ФГОС Н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Разработка нормативных локальных актов об организованном введении ФГОС Н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Консультирование участников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тслеживание результативности работы в ходе подготовки к введению ФГОС НОО и выработка рекомендаций для педагогов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Обобщение результатов работы по ведению ФГОС НО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став Рабочей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Рабочая группа создается из наиболее активных и высококвалифицированных педагогов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В рабочую группу входят: зам. директора ОУ по УР школы, руководитель ШМО, учителя начальных классов ОУ. 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Возглавляет рабочую группу и несет ответственность за ее  работу Трошкина Елена Петровна, заместитель директора по УР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Количество и персональный состав утверждается приказом  директора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рганизация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Рабочая группа составляет план работы, включая изучение и теоретическое обоснование материалов ФГОС НОО, проведение мониторинговых исследований и отслеживание результатов  его 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Заседания группы проводятся по мере необходимости, но не реже одного раза в три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 приказу 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т 21.01.201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рабочей груп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«ООШ с. Озерки Духовницкого района Саратовской области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ведения Федерального государственного образовательного стандарта  начального общего образования 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482"/>
        <w:gridCol w:w="299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№ п/ 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– графика введения ФГОС начального общего образования в  ОУ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зменений в Уставе МОУ «ООШ с. Озерки Духовницкого района Саратов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неурочной деятельност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 школ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граммы по повышению уровня профессионального  мастерства педагогических работников ОУ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9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 разработке основной образовательной программы начального общего образования общеобразовательного учреждения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имерной  образовательной программы начального общего образования обще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в ОУ  ООП НОО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ояснительная записка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ланируемые результаты освоения основной образовательной программы начального общего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учебный план начального общего образования (1-4 классы)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рограмма формирования универсальных учебных действий (УУД) у обучающихся на ступени начального общего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рограммы учебных предметов, курсов обязательной части учебного плана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остранный язык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;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рограммы учебных предметов,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программа формирования культуры здорового и безопасного образа жизни;</w:t>
            </w:r>
          </w:p>
          <w:p>
            <w:pPr>
              <w:pStyle w:val="Normal"/>
              <w:ind w:firstLine="7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·        программа коррекционной работы (Разрабатывается при организации обучения и воспитания в образовательном учреждении детей с ограниченными возможностями здоровья)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      система оценки достижения планируемых результатов освоения основной образовательной программ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разработка пакета методик для проведения диагностики в ОУ. </w:t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участие в работе районной творческой группы по внедрению ФГОС НОО;</w:t>
            </w:r>
          </w:p>
          <w:p>
            <w:pPr>
              <w:pStyle w:val="Normal"/>
              <w:ind w:firstLine="7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участие в работе семинара по разработке примерной  образовательной программы начального общего образования общеобразовательного учреждения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а учебников и  учебных пособий, используемых в образовательном процессе  в соответствии со Стандартом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будущих первоклассников «Особенности  обучения по новому ФГОС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8:00Z</dcterms:created>
  <dc:creator>Трускляй</dc:creator>
  <dc:description/>
  <cp:keywords/>
  <dc:language>en-US</dc:language>
  <cp:lastModifiedBy>Елена</cp:lastModifiedBy>
  <cp:lastPrinted>2011-01-15T16:02:00Z</cp:lastPrinted>
  <dcterms:modified xsi:type="dcterms:W3CDTF">2011-09-12T11:54:00Z</dcterms:modified>
  <cp:revision>15</cp:revision>
  <dc:subject/>
  <dc:title/>
</cp:coreProperties>
</file>